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3-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na dohodak za djelatnost iznajmljivanja i smještaja u turizmu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na dohodak po krevetu, smještajnoj jedinici u kampu i/ili kamp odmorištu te smještajnoj jedinici u objektu za robinzonski smještaj poreznom obvezniku koji ostvaruje dohodak od iznajmljivanja stanova, soba i postelja putnicima i turistima i organiziranja kamp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- 19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rijana</cp:lastModifiedBy>
  <dcterms:modified xsi:type="dcterms:W3CDTF">2023-11-20T06:59:00Z</dcterms:modified>
  <cp:revision>71</cp:revision>
  <dc:subject/>
  <dc:title/>
</cp:coreProperties>
</file>